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nnenplatz macht Schule</w:t>
      </w:r>
    </w:p>
    <w:p>
      <w:pPr>
        <w:pStyle w:val="Normal"/>
        <w:rPr>
          <w:b/>
          <w:b/>
        </w:rPr>
      </w:pPr>
      <w:r>
        <w:rPr>
          <w:b/>
        </w:rPr>
      </w:r>
    </w:p>
    <w:p>
      <w:pPr>
        <w:pStyle w:val="Normal"/>
        <w:rPr/>
      </w:pPr>
      <w:r>
        <w:rPr/>
        <w:t xml:space="preserve">Bei einem Kick-off Meeting fanden sich kürzlich zahlreiche Vertreter der regionalen Schulen im Forschungs- und Kompetenzzentrum ein. Sonnenplatz Großschönau wird in Zusammenarbeit mit den Schulvertretern in den nächsten 16 Monaten gemeinsam am vom BMVIT beauftragten Projekt „Nachhaltiges Bauen und Wohnen macht Schule“ arbeiten. Dieses Projekt baut auf das Vorprojekt „Hänschen lernt“ auf, welches zum Ziel hatte das Thema Klimaschutz in der Schule zu integrieren und die Kinder für ein energieeffizientes und klimaschonendes Leben zu sensibilisieren. </w:t>
      </w:r>
    </w:p>
    <w:p>
      <w:pPr>
        <w:pStyle w:val="Normal"/>
        <w:rPr/>
      </w:pPr>
      <w:r>
        <w:rPr/>
        <w:t xml:space="preserve">Schwerpunkte des aktuellen Projektes sind vor allem die möglichst flächendeckende Verbreitung der bereits erarbeiteten Unterrichtsmaterialien aus dem Vorprojekt und die Erarbeitung und Durchführung der Klimaschutz-Olympiade, ein Wissenswettbewerb zum nachhaltigen Bauen. </w:t>
      </w:r>
    </w:p>
    <w:p>
      <w:pPr>
        <w:pStyle w:val="Normal"/>
        <w:rPr/>
      </w:pPr>
      <w:r>
        <w:rPr/>
      </w:r>
    </w:p>
    <w:p>
      <w:pPr>
        <w:pStyle w:val="Normal"/>
        <w:rPr/>
      </w:pPr>
      <w:r>
        <w:rPr/>
        <w:t>Foto (v.l): Josef Bruckner, Elfriede Hofbauer, Patrik Breiteneder, Gabriele Haidvogl, Ingeborg Rohrweck, Doris Friedl, Claudia Kapeller, Johann Schuster, Elfriede Reinöhl-Murth, Hubert Prinz, Martin Bruck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09:00Z</dcterms:created>
  <dc:creator>Verena Prinz</dc:creator>
  <dc:description/>
  <cp:keywords/>
  <dc:language>en-US</dc:language>
  <cp:lastModifiedBy>Sabrina Gaupmann</cp:lastModifiedBy>
  <cp:lastPrinted>2015-06-25T08:17:00Z</cp:lastPrinted>
  <dcterms:modified xsi:type="dcterms:W3CDTF">2015-06-25T10:08:00Z</dcterms:modified>
  <cp:revision>7</cp:revision>
  <dc:subject/>
  <dc:title/>
</cp:coreProperties>
</file>